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72920" cy="178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57200</wp:posOffset>
                </wp:positionV>
                <wp:extent cx="554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The League of Friends of the Rotherfield &amp; Brook Surgeries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8931" w:leader="none"/>
                              </w:tabs>
                              <w:ind w:left="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ered Charity No. 8024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MBER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81pt;mso-wrap-distance-left:9.05pt;mso-wrap-distance-right:9.05pt;mso-wrap-distance-top:0pt;mso-wrap-distance-bottom:0pt;margin-top:-36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0" w:right="0" w:hanging="0"/>
                        <w:jc w:val="both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The League of Friends of the Rotherfield &amp; Brook Surgeries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8931" w:leader="none"/>
                        </w:tabs>
                        <w:ind w:left="0"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ered Charity No. 80247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MBERSHIP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he League of Friends of the Rotherfield &amp; Brook Surgeries exists to improve the health and well-being of patients at the two surgeries, mainly through the provision and maintenance of medical equipment to assist our GPs and nurses in diagnosis and treatment. Becoming a member of the League simply involves an annual subscription to contribute towards this, (the minimum subscription for individuals is £5, for couples and families £8). Please complete the form below, indicating your preferred method of payment and return it to me (not to your bank). If you are a UK tax payer, please also sign the gift-aid declaration which allows us to reclaim gift aid from HMRC.</w:t>
      </w:r>
    </w:p>
    <w:p>
      <w:pPr>
        <w:pStyle w:val="Normal"/>
        <w:jc w:val="righ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  <w:t>Jeremy Cornford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Membership Secretary, The League of Friends of Rotherfield and Brook Surgeries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Barbers Cottage, High Street, Rotherfield TN6 3L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me(s)……………………………………………………………………………………………………………….Address………………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 Post Code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Telephone………………………… E-mail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Annual Subscription (please tick): £5 [   ]   £8 [   ]   £10 [   ]   £15 [   ]   £20 [   ]   £25 [   ]   Other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t 1:  Payment by Standing Order:</w:t>
      </w:r>
    </w:p>
    <w:p>
      <w:pPr>
        <w:pStyle w:val="Normal"/>
        <w:spacing w:lineRule="auto" w:line="360"/>
        <w:rPr/>
      </w:pPr>
      <w:r>
        <w:rPr/>
        <w:t>Name of Bank……………………………………………………………………… Sort Code…..........................</w:t>
      </w:r>
    </w:p>
    <w:p>
      <w:pPr>
        <w:pStyle w:val="Normal"/>
        <w:spacing w:lineRule="auto" w:line="360"/>
        <w:rPr/>
      </w:pPr>
      <w:r>
        <w:rPr/>
        <w:t>Bank Address………………………………………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 Post Code…………………...</w:t>
      </w:r>
    </w:p>
    <w:p>
      <w:pPr>
        <w:pStyle w:val="Normal"/>
        <w:spacing w:lineRule="auto" w:line="360"/>
        <w:rPr/>
      </w:pPr>
      <w:r>
        <w:rPr/>
        <w:t>Account No………………………… Account Name(s)……………………………………………………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/>
        <w:t xml:space="preserve">Please pay to National Westminster Bank PLC, Sort Code 60-06-27, at 7 High Street, Crowborough, TN6 2PU, for the account of The League of Friends of the Rotherfield &amp; Brook Surgeries, Account No 70352844, the sum of  £……… (amount in words) ………………………………… on the (day)…………. of (month)…………………… (year)…………. and on the same day </w:t>
      </w:r>
      <w:r>
        <w:rPr>
          <w:b/>
          <w:u w:val="single"/>
        </w:rPr>
        <w:t>each year</w:t>
      </w:r>
      <w:r>
        <w:rPr/>
        <w:t xml:space="preserve"> thereafter until further notice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Signed…………………………………………………….. Date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art 2: Payment by cheque/cash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 enclose a cheque/cash to the sum of £…………… </w:t>
      </w:r>
    </w:p>
    <w:p>
      <w:pPr>
        <w:pStyle w:val="Normal"/>
        <w:rPr/>
      </w:pPr>
      <w:r>
        <w:rPr/>
        <w:t>(Please make cheques payable to ‘The League of Friends of Rotherfield and Brook Surgeries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: Gift Aid Declar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lease treat all gifts of money that I make today and in the future as Gift Aid donations.</w:t>
      </w:r>
    </w:p>
    <w:p>
      <w:pPr>
        <w:pStyle w:val="Normal"/>
        <w:rPr>
          <w:color w:val="000000"/>
          <w:sz w:val="10"/>
          <w:szCs w:val="10"/>
          <w:shd w:fill="FFFFFF" w:val="clear"/>
        </w:rPr>
      </w:pPr>
      <w:r>
        <w:rPr>
          <w:rStyle w:val="Emphasis"/>
          <w:color w:val="000000"/>
          <w:sz w:val="20"/>
          <w:szCs w:val="20"/>
          <w:shd w:fill="FFFFFF" w:val="clear"/>
        </w:rPr>
        <w:t>I confirm I have paid or will pay an amount of Income Tax and/or Capital Gains Tax for each tax year (6</w:t>
      </w:r>
      <w:r>
        <w:rPr>
          <w:rStyle w:val="Emphasis"/>
          <w:color w:val="000000"/>
          <w:sz w:val="20"/>
          <w:szCs w:val="20"/>
          <w:shd w:fill="FFFFFF" w:val="clear"/>
          <w:vertAlign w:val="superscript"/>
        </w:rPr>
        <w:t>th</w:t>
      </w:r>
      <w:r>
        <w:rPr>
          <w:rStyle w:val="Emphasis"/>
          <w:color w:val="000000"/>
          <w:sz w:val="20"/>
          <w:szCs w:val="20"/>
          <w:shd w:fill="FFFFFF" w:val="clear"/>
        </w:rPr>
        <w:t> April to 5</w:t>
      </w:r>
      <w:r>
        <w:rPr>
          <w:rStyle w:val="Emphasis"/>
          <w:color w:val="000000"/>
          <w:sz w:val="20"/>
          <w:szCs w:val="20"/>
          <w:shd w:fill="FFFFFF" w:val="clear"/>
          <w:vertAlign w:val="superscript"/>
        </w:rPr>
        <w:t>th</w:t>
      </w:r>
      <w:r>
        <w:rPr>
          <w:rStyle w:val="Emphasis"/>
          <w:color w:val="000000"/>
          <w:sz w:val="20"/>
          <w:szCs w:val="20"/>
          <w:shd w:fill="FFFFFF" w:val="clear"/>
        </w:rPr>
        <w:t> April) that is at least equal to the amount of tax that all the charities and CASCs that I donate to will reclaim on my gifts for that tax year. I understand that other taxes such as Council Tax and VAT do not count. I understand the charity will reclaim tax by way of gift aid on every £1 that I give</w:t>
      </w:r>
      <w:r>
        <w:rPr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color w:val="000000"/>
          <w:sz w:val="10"/>
          <w:szCs w:val="10"/>
          <w:shd w:fill="FFFFFF" w:val="clear"/>
        </w:rPr>
      </w:pPr>
      <w:r>
        <w:rPr>
          <w:color w:val="000000"/>
          <w:sz w:val="10"/>
          <w:szCs w:val="10"/>
          <w:shd w:fill="FFFFFF" w:val="clear"/>
        </w:rPr>
      </w:r>
    </w:p>
    <w:p>
      <w:pPr>
        <w:pStyle w:val="Normal"/>
        <w:spacing w:lineRule="auto" w:line="360"/>
        <w:rPr/>
      </w:pPr>
      <w:r>
        <w:rPr/>
        <w:t>Name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dress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Post Code……………………</w:t>
      </w:r>
    </w:p>
    <w:p>
      <w:pPr>
        <w:pStyle w:val="Normal"/>
        <w:spacing w:lineRule="auto" w:line="360"/>
        <w:rPr/>
      </w:pPr>
      <w:r>
        <w:rPr/>
        <w:t>Signature…………………………………………………Date…………………… Amount £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858" w:hanging="0"/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858" w:hanging="0"/>
      <w:jc w:val="center"/>
      <w:outlineLvl w:val="4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42:00Z</dcterms:created>
  <dc:creator>Bob Ely</dc:creator>
  <dc:description/>
  <cp:keywords/>
  <dc:language>en-US</dc:language>
  <cp:lastModifiedBy>Rosalind Dewar</cp:lastModifiedBy>
  <cp:lastPrinted>2013-05-04T13:23:00Z</cp:lastPrinted>
  <dcterms:modified xsi:type="dcterms:W3CDTF">2021-04-09T15:42:00Z</dcterms:modified>
  <cp:revision>2</cp:revision>
  <dc:subject/>
  <dc:title> </dc:title>
</cp:coreProperties>
</file>